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545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ta z hranice z Czesinu cez Českú republiku (cca 40 km), následne Čadca, Žilina, Bytča, ...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410200" cy="523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 slovenskej časti cesty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483225" cy="343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ga z mesta Žilina, cez mesto Bytča, ...   (možno mapu priblížiť)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457825" cy="586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é úseky cesty – mesto Bytča, neskôr odbočiť smer Papradno. V Papradne ísť stále rovno rovno rovno, hotel je úplne na konci cesty, cca 5-6 km za obcou Papradn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10:00Z</dcterms:created>
  <dc:creator>kohaplant</dc:creator>
  <dc:description/>
  <cp:keywords/>
  <dc:language>en-US</dc:language>
  <cp:lastModifiedBy>kohaplant</cp:lastModifiedBy>
  <dcterms:modified xsi:type="dcterms:W3CDTF">2010-01-21T10:08:00Z</dcterms:modified>
  <cp:revision>3</cp:revision>
  <dc:subject/>
  <dc:title> </dc:title>
</cp:coreProperties>
</file>