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76923C"/>
          <w:sz w:val="56"/>
          <w:szCs w:val="56"/>
        </w:rPr>
        <w:drawing>
          <wp:inline distT="0" distB="0" distL="0" distR="0">
            <wp:extent cx="1398905" cy="1398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42925</wp:posOffset>
            </wp:positionV>
            <wp:extent cx="10330815" cy="7908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081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76923C"/>
          <w:sz w:val="56"/>
          <w:szCs w:val="56"/>
        </w:rPr>
        <w:t xml:space="preserve">             </w:t>
      </w:r>
      <w:r>
        <w:rPr>
          <w:rFonts w:cs="Arial" w:ascii="Arial" w:hAnsi="Arial"/>
          <w:b/>
          <w:color w:val="76923C"/>
          <w:sz w:val="56"/>
          <w:szCs w:val="56"/>
        </w:rPr>
        <w:t>ZÁVÄZNÁ PRIHLÁŠKA</w:t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16"/>
          <w:szCs w:val="16"/>
        </w:rPr>
      </w:pPr>
      <w:r>
        <w:rPr>
          <w:rFonts w:cs="Arial" w:ascii="Arial" w:hAnsi="Arial"/>
          <w:b/>
          <w:color w:val="76923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4F6228"/>
        </w:rPr>
        <w:t xml:space="preserve">na Ovocinársky seminár Papranno 2016, </w:t>
      </w:r>
    </w:p>
    <w:p>
      <w:pPr>
        <w:pStyle w:val="Normal"/>
        <w:jc w:val="center"/>
        <w:rPr>
          <w:rFonts w:ascii="Arial" w:hAnsi="Arial" w:cs="Arial"/>
          <w:color w:val="4F6228"/>
        </w:rPr>
      </w:pPr>
      <w:r>
        <w:rPr>
          <w:rFonts w:cs="Arial" w:ascii="Arial" w:hAnsi="Arial"/>
          <w:color w:val="4F6228"/>
        </w:rPr>
        <w:t>ktorý sa bude konať v dňoch 9.2. až 11.2.2016</w:t>
      </w:r>
    </w:p>
    <w:p>
      <w:pPr>
        <w:pStyle w:val="Normal"/>
        <w:jc w:val="center"/>
        <w:rPr>
          <w:rFonts w:ascii="Arial" w:hAnsi="Arial" w:cs="Arial"/>
          <w:color w:val="4F6228"/>
        </w:rPr>
      </w:pPr>
      <w:r>
        <w:rPr>
          <w:rFonts w:cs="Arial" w:ascii="Arial" w:hAnsi="Arial"/>
          <w:color w:val="4F6228"/>
        </w:rPr>
        <w:t>v hoteli Aquatermal v Dolnej Strehovej.</w:t>
      </w:r>
    </w:p>
    <w:p>
      <w:pPr>
        <w:pStyle w:val="Normal"/>
        <w:rPr>
          <w:rFonts w:ascii="Arial" w:hAnsi="Arial" w:cs="Arial"/>
          <w:color w:val="4F6228"/>
        </w:rPr>
      </w:pPr>
      <w:r>
        <w:rPr>
          <w:rFonts w:cs="Arial" w:ascii="Arial" w:hAnsi="Arial"/>
          <w:color w:val="4F6228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954"/>
        <w:gridCol w:w="4678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meno, priezvisk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trvalého bydli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1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 a adresa vysielajúcej spoločnosti:</w:t>
            </w:r>
          </w:p>
        </w:tc>
      </w:tr>
      <w:tr>
        <w:trPr>
          <w:trHeight w:val="703" w:hRule="atLeast"/>
        </w:trPr>
        <w:tc>
          <w:tcPr>
            <w:tcW w:w="1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uračné údaj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Žiadam o zabezpečenie ubytovania od .................. do .................... pre ........ osôb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</w:rPr>
        <w:t xml:space="preserve">Platba:     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>prevodom</w:t>
        <w:tab/>
        <w:tab/>
        <w:t>na mieste</w:t>
        <w:tab/>
      </w:r>
      <w:r>
        <w:rPr>
          <w:rFonts w:cs="Arial" w:ascii="Arial" w:hAnsi="Arial"/>
          <w:i/>
        </w:rPr>
        <w:t>(zakrúžkovať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</w:rPr>
        <w:t>Čestný člen OÚSR alebo zamestnanec školstva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 xml:space="preserve">áno      </w:t>
        <w:tab/>
        <w:tab/>
        <w:t>ni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(zakrúžkovať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vyplnenej prihlášky prosím nezabudnite dopísať aj kompletné fakturačné údaje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00330</wp:posOffset>
                </wp:positionV>
                <wp:extent cx="5962015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4610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parral Pro Light;Times New Roman" w:hAnsi="Chaparral Pro Light;Times New Roman" w:cs="Chaparral Pro Light;Times New Roman"/>
                                <w:color w:val="FF0000"/>
                              </w:rPr>
                            </w:pPr>
                            <w:r>
                              <w:rPr>
                                <w:rFonts w:cs="Chaparral Pro Light;Times New Roman" w:ascii="Chaparral Pro Light;Times New Roman" w:hAnsi="Chaparral Pro Light;Times New Roman"/>
                                <w:b/>
                                <w:color w:val="4F6228"/>
                              </w:rPr>
                              <w:t>PRIHLÁŠKU POŠLITE PROSÍM ČO NAJSKÔR NA ADRESU:</w:t>
                            </w:r>
                            <w:r>
                              <w:rPr>
                                <w:rFonts w:cs="Chaparral Pro Light;Times New Roman" w:ascii="Chaparral Pro Light;Times New Roman" w:hAnsi="Chaparral Pro Light;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haparral Pro Light;Times New Roman" w:ascii="Chaparral Pro Light;Times New Roman" w:hAnsi="Chaparral Pro Light;Times New Roman"/>
                                <w:b/>
                              </w:rPr>
                              <w:t>riaditel@kohaplant.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parral Pro Light;Times New Roman" w:hAnsi="Chaparral Pro Light;Times New Roman" w:cs="Chaparral Pro Light;Times New Roman"/>
                                <w:color w:val="FF0000"/>
                              </w:rPr>
                            </w:pPr>
                            <w:r>
                              <w:rPr>
                                <w:rFonts w:cs="Chaparral Pro Light;Times New Roman" w:ascii="Chaparral Pro Light;Times New Roman" w:hAnsi="Chaparral Pro Light;Times New Roman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469.45pt;height:43pt;mso-wrap-distance-left:9.05pt;mso-wrap-distance-right:9.05pt;mso-wrap-distance-top:0pt;mso-wrap-distance-bottom:0pt;margin-top:7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parral Pro Light;Times New Roman" w:hAnsi="Chaparral Pro Light;Times New Roman" w:cs="Chaparral Pro Light;Times New Roman"/>
                          <w:color w:val="FF0000"/>
                        </w:rPr>
                      </w:pPr>
                      <w:r>
                        <w:rPr>
                          <w:rFonts w:cs="Chaparral Pro Light;Times New Roman" w:ascii="Chaparral Pro Light;Times New Roman" w:hAnsi="Chaparral Pro Light;Times New Roman"/>
                          <w:b/>
                          <w:color w:val="4F6228"/>
                        </w:rPr>
                        <w:t>PRIHLÁŠKU POŠLITE PROSÍM ČO NAJSKÔR NA ADRESU:</w:t>
                      </w:r>
                      <w:r>
                        <w:rPr>
                          <w:rFonts w:cs="Chaparral Pro Light;Times New Roman" w:ascii="Chaparral Pro Light;Times New Roman" w:hAnsi="Chaparral Pro Light;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cs="Chaparral Pro Light;Times New Roman" w:ascii="Chaparral Pro Light;Times New Roman" w:hAnsi="Chaparral Pro Light;Times New Roman"/>
                          <w:b/>
                        </w:rPr>
                        <w:t>riaditel@kohaplant.sk</w:t>
                      </w:r>
                    </w:p>
                    <w:p>
                      <w:pPr>
                        <w:pStyle w:val="Normal"/>
                        <w:rPr>
                          <w:rFonts w:ascii="Chaparral Pro Light;Times New Roman" w:hAnsi="Chaparral Pro Light;Times New Roman" w:cs="Chaparral Pro Light;Times New Roman"/>
                          <w:color w:val="FF0000"/>
                        </w:rPr>
                      </w:pPr>
                      <w:r>
                        <w:rPr>
                          <w:rFonts w:cs="Chaparral Pro Light;Times New Roman" w:ascii="Chaparral Pro Light;Times New Roman" w:hAnsi="Chaparral Pro Light;Times New Roman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parral Pro 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6:00Z</dcterms:created>
  <dc:creator>Marian Komzik</dc:creator>
  <dc:description/>
  <cp:keywords/>
  <dc:language>en-US</dc:language>
  <cp:lastModifiedBy>Marián Komžík</cp:lastModifiedBy>
  <cp:lastPrinted>2014-01-14T08:28:00Z</cp:lastPrinted>
  <dcterms:modified xsi:type="dcterms:W3CDTF">2015-12-22T08:49:00Z</dcterms:modified>
  <cp:revision>4</cp:revision>
  <dc:subject/>
  <dc:title>ZÁVÄZNÁ PRIHLÁŠKA</dc:title>
</cp:coreProperties>
</file>